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 работаю  учителем в  сельской  местности. Какие  мне  положены  льготы по  оплате  ЖКХ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ч. 8 ст. 47 Федерального закона от 29.12.2012 № 273-ФЗ «Об образовании в Российской Федерации» педагогические работники, проживающие и работающи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www.consultant.ru/document/cons_doc_LAW_354406/" \l "dst1000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сельски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 Закона Самарской  области от 11.03.2005 N 87-ГД " О мерах социальной поддержки по оплате жилья и коммунальных услуг отдельных категорий граждан, проживающих и работающих в сельских населенных пунктах и поселках городского типа на территории Самарской области" педагогические работники образовательных организаций всех типов (за исключением федеральных государственных образовательных организаций), а также педагогические работники, занятые в организациях социального обслуживания, находящихся в ведении Самарской области, проживающие и работающие  в сельских населенных пунктах и поселках городского типа  имеют  право на получение мер социальной поддержки, в  том  числе  право на компенсацию расходов на оплату жилых помещений и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таким   видам  компенсаций  расходов на оплату жилых помещений и коммунальных услуг 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100 процентов платы за наем и (или) платы за содержание жилого помещения в пределах регионального стандарта нормативной площади жилого по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100 процентов платы за теплоснабжение (отопление, в том числе газовое)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теплоснабжение (отопление) рассчитывается исходя из нормативов потребления коммунальной услуги, утверждаемых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100 процентов платы за обращение с твердыми коммунальными отходами, рассчитанной исходя из объема потребляемых коммунальных услуг, но не более нормативов потребления, утверждаемых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100 процентов оплаты стоимости топлива и транспортных услуг для доставки этого топлива, включая погрузку и перевозку, - для специалистов, проживающих в домах, не имеющих центрального отоп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50 процентов взноса на капитальный ремонт общего имущества в многоквартирном доме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Самарской област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за электроснабжение предоставляется в размере 30 процентов платы, рассчитанной исходя из объема потребляемых коммунальных услуг в части электр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этом  меры социальной поддержки по оплате жилых помещений и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8:00Z</dcterms:created>
  <dc:creator>user1</dc:creator>
  <dc:description/>
  <dc:language>en-US</dc:language>
  <cp:lastModifiedBy>user1</cp:lastModifiedBy>
  <dcterms:modified xsi:type="dcterms:W3CDTF">2021-01-27T06:48:00Z</dcterms:modified>
  <cp:revision>2</cp:revision>
  <dc:subject/>
  <dc:title/>
</cp:coreProperties>
</file>